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28" w:before="120" w:after="120"/>
              <w:jc w:val="center"/>
              <w:rPr>
                <w:rFonts w:ascii="AGOptimaCyr-Bold" w:hAnsi="AGOptimaCyr-Bold" w:cs="AGOptimaCyr-Bold"/>
                <w:sz w:val="28"/>
              </w:rPr>
            </w:pPr>
            <w:r>
              <w:rPr>
                <w:rFonts w:cs="AGOptimaCyr-Bold" w:ascii="AGOptimaCyr-Bold" w:hAnsi="AGOptimaCyr-Bold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 w:before="120" w:after="120"/>
              <w:jc w:val="center"/>
              <w:rPr>
                <w:rFonts w:ascii="AGOptimaCyr-Bold" w:hAnsi="AGOptimaCyr-Bold" w:cs="AGOptimaCyr-Bold"/>
                <w:sz w:val="28"/>
              </w:rPr>
            </w:pPr>
            <w:r>
              <w:rPr>
                <w:rFonts w:cs="AGOptimaCyr-Bold" w:ascii="AGOptimaCyr-Bold" w:hAnsi="AGOptimaCyr-Bold"/>
                <w:sz w:val="28"/>
              </w:rPr>
              <w:t>Ми славимо Iсуса</w:t>
              <w:br/>
            </w:r>
            <w:r>
              <w:rPr>
                <w:rFonts w:cs="AGOptimaCyr-Bold" w:ascii="AGOptimaCyr-Bold" w:hAnsi="AGOptimaCyr-Bold"/>
                <w:sz w:val="20"/>
              </w:rPr>
              <w:t>(сборник детского пения и рассказов на украинском языке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 Ми славимо Iсуса</w:t>
              <w:tab/>
              <w:tab/>
              <w:tab/>
              <w:tab/>
              <w:t>1:3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45 Гляньте, пташка, що лiта (вiрш) </w:t>
              <w:tab/>
              <w:tab/>
              <w:t>1:0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46 Iсусе, Ти за мене нiс Свiй хрест </w:t>
              <w:tab/>
              <w:tab/>
              <w:t>3:0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47 Бруднi руки (розповiдь) </w:t>
              <w:tab/>
              <w:tab/>
              <w:tab/>
              <w:t>8:5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48 Милiсть до грiшних Господь проявив </w:t>
              <w:tab/>
              <w:tab/>
              <w:t>1:4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49 Наталя - мiсiонерка (розповiдь) </w:t>
              <w:tab/>
              <w:tab/>
              <w:t>7:4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50 Ясна долина </w:t>
              <w:tab/>
              <w:tab/>
              <w:tab/>
              <w:tab/>
              <w:tab/>
              <w:t>3:1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51 Вранцi, тiльки засвiтило  сонечко (вiрш) </w:t>
              <w:tab/>
              <w:t>1:3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52 Ви свiтло для свiту (розповiдь) </w:t>
              <w:tab/>
              <w:tab/>
              <w:t>5:4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53 Шукайте Господа Христа </w:t>
              <w:tab/>
              <w:tab/>
              <w:tab/>
              <w:t>1:4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54 Я тiльки подивився (розповiдь) </w:t>
              <w:tab/>
              <w:tab/>
              <w:t>7:0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55 Бог керу всiм навколо </w:t>
              <w:tab/>
              <w:tab/>
              <w:tab/>
              <w:tab/>
              <w:t>1:4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56 За моїм вiконцем  (вiрш) </w:t>
              <w:tab/>
              <w:tab/>
              <w:tab/>
              <w:t>0:3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57 Осiнь золотава </w:t>
              <w:tab/>
              <w:tab/>
              <w:tab/>
              <w:tab/>
              <w:tab/>
              <w:t>2:3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58 Сонце вийшло в небо синi (вiрш) </w:t>
              <w:tab/>
              <w:tab/>
              <w:t>1:1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59 Тут на землi мина все </w:t>
              <w:tab/>
              <w:tab/>
              <w:tab/>
              <w:tab/>
              <w:t>3:3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60 Мендельсон i орган (розповiдь) </w:t>
              <w:tab/>
              <w:tab/>
              <w:t>2:4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61 Ось Iсус зове дiток </w:t>
              <w:tab/>
              <w:tab/>
              <w:tab/>
              <w:tab/>
              <w:t>2:0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/>
            </w:pPr>
            <w:r>
              <w:rPr>
                <w:rFonts w:cs="AGOptimaCyr" w:ascii="AGOptimaCyr" w:hAnsi="AGOptimaCyr"/>
              </w:rPr>
              <w:t xml:space="preserve">62 Небезпечна iграшка (розповiдь) </w:t>
              <w:tab/>
              <w:t xml:space="preserve">    </w:t>
            </w:r>
            <w:r>
              <w:rPr>
                <w:rFonts w:cs="AGOptimaCyr" w:ascii="AGOptimaCyr" w:hAnsi="AGOptimaCyr"/>
                <w:sz w:val="12"/>
              </w:rPr>
              <w:t xml:space="preserve"> </w:t>
            </w:r>
            <w:r>
              <w:rPr>
                <w:rFonts w:cs="AGOptimaCyr" w:ascii="AGOptimaCyr" w:hAnsi="AGOptimaCyr"/>
                <w:sz w:val="6"/>
              </w:rPr>
              <w:t xml:space="preserve"> </w:t>
            </w:r>
            <w:r>
              <w:rPr>
                <w:rFonts w:cs="AGOptimaCyr" w:ascii="AGOptimaCyr" w:hAnsi="AGOptimaCyr"/>
                <w:sz w:val="12"/>
              </w:rPr>
              <w:t xml:space="preserve"> </w:t>
            </w:r>
            <w:r>
              <w:rPr>
                <w:rFonts w:cs="AGOptimaCyr" w:ascii="AGOptimaCyr" w:hAnsi="AGOptimaCyr"/>
              </w:rPr>
              <w:t>17:0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63 Я зустрiнуся з Iсусом </w:t>
              <w:tab/>
              <w:tab/>
              <w:tab/>
              <w:tab/>
              <w:t>2:13</w:t>
            </w:r>
          </w:p>
          <w:p>
            <w:pPr>
              <w:pStyle w:val="Normal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Проповеди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диск 4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72110</wp:posOffset>
                      </wp:positionV>
                      <wp:extent cx="4229100" cy="3723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3723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26560" cy="37204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6560" cy="3720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293.2pt;mso-wrap-distance-left:9.05pt;mso-wrap-distance-right:9.05pt;mso-wrap-distance-top:0pt;mso-wrap-distance-bottom:0pt;margin-top:29.3pt;mso-position-vertical-relative:text;margin-left: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6560" cy="3720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6560" cy="372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 w:before="120" w:after="120"/>
              <w:jc w:val="center"/>
              <w:rPr>
                <w:rFonts w:ascii="AGOptimaCyr-Bold" w:hAnsi="AGOptimaCyr-Bold" w:cs="AGOptimaCyr-Bold"/>
                <w:sz w:val="28"/>
              </w:rPr>
            </w:pPr>
            <w:r>
              <w:rPr>
                <w:rFonts w:cs="AGOptimaCyr-Bold" w:ascii="AGOptimaCyr-Bold" w:hAnsi="AGOptimaCyr-Bold"/>
                <w:sz w:val="28"/>
              </w:rPr>
              <w:t>Книг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1 Человек, который изменил мир</w:t>
              <w:tab/>
              <w:t>66:0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2 Бог и Христос – 1</w:t>
              <w:tab/>
              <w:tab/>
              <w:tab/>
              <w:t>29:2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3 Бог и Христос – 2</w:t>
              <w:tab/>
              <w:tab/>
              <w:tab/>
              <w:t>27:4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4 В поисках тверди – 1</w:t>
              <w:tab/>
              <w:tab/>
              <w:tab/>
              <w:t>30:3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/>
            </w:pPr>
            <w:r>
              <w:rPr>
                <w:rFonts w:cs="AGOptimaCyr" w:ascii="AGOptimaCyr" w:hAnsi="AGOptimaCyr"/>
              </w:rPr>
              <w:t>05 В поисках тверди – 2</w:t>
              <w:tab/>
              <w:tab/>
              <w:tab/>
              <w:t>29:1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 w:before="120" w:after="120"/>
              <w:jc w:val="center"/>
              <w:rPr>
                <w:rFonts w:ascii="AGOptimaCyr-Bold" w:hAnsi="AGOptimaCyr-Bold" w:cs="AGOptimaCyr-Bold"/>
                <w:sz w:val="28"/>
              </w:rPr>
            </w:pPr>
            <w:r>
              <w:rPr>
                <w:rFonts w:cs="AGOptimaCyr-Bold" w:ascii="AGOptimaCyr-Bold" w:hAnsi="AGOptimaCyr-Bold"/>
                <w:sz w:val="28"/>
              </w:rPr>
              <w:t>Рассказ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6 Михонцева Г.– О послушании (детям)</w:t>
              <w:tab/>
              <w:t>13:4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7 Награжденное трудолюбие</w:t>
              <w:tab/>
              <w:tab/>
              <w:t>17:5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8 Письмо к Боженьке</w:t>
              <w:tab/>
              <w:tab/>
              <w:tab/>
              <w:t>53:0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9 Раб Господа</w:t>
              <w:tab/>
              <w:tab/>
              <w:tab/>
              <w:tab/>
              <w:t xml:space="preserve"> 4:4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0 Росток веры</w:t>
              <w:tab/>
              <w:tab/>
              <w:tab/>
              <w:tab/>
              <w:t>38:3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eastAsia="AGOptimaCyr" w:cs="AGOptimaCyr" w:ascii="AGOptimaCyr" w:hAnsi="AGOptimaCyr"/>
              </w:rPr>
              <w:t xml:space="preserve">    </w:t>
            </w:r>
            <w:r>
              <w:rPr>
                <w:rFonts w:cs="AGOptimaCyr" w:ascii="AGOptimaCyr" w:hAnsi="AGOptimaCyr"/>
              </w:rPr>
              <w:t xml:space="preserve">11-17 </w:t>
            </w:r>
            <w:r>
              <w:rPr>
                <w:rFonts w:cs="AGOptimaCyr" w:ascii="AGOptimaCyr" w:hAnsi="AGOptimaCyr"/>
                <w:b/>
                <w:bCs/>
              </w:rPr>
              <w:t>След крови</w:t>
            </w:r>
            <w:r>
              <w:rPr>
                <w:rFonts w:cs="AGOptimaCyr" w:ascii="AGOptimaCyr" w:hAnsi="AGOptimaCyr"/>
              </w:rPr>
              <w:t xml:space="preserve"> (Дж. Карроль) – 7 частей, 2:13:24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eastAsia="AGOptimaCyr" w:cs="AGOptimaCyr" w:ascii="AGOptimaCyr" w:hAnsi="AGOptimaCyr"/>
              </w:rPr>
              <w:t xml:space="preserve">    </w:t>
            </w:r>
            <w:r>
              <w:rPr>
                <w:rFonts w:cs="AGOptimaCyr" w:ascii="AGOptimaCyr" w:hAnsi="AGOptimaCyr"/>
              </w:rPr>
              <w:t xml:space="preserve">18-36 </w:t>
            </w:r>
            <w:r>
              <w:rPr>
                <w:rFonts w:cs="AGOptimaCyr" w:ascii="AGOptimaCyr" w:hAnsi="AGOptimaCyr"/>
                <w:b/>
                <w:bCs/>
              </w:rPr>
              <w:t>Путешествие Пилигрима</w:t>
            </w:r>
            <w:r>
              <w:rPr>
                <w:rFonts w:cs="AGOptimaCyr" w:ascii="AGOptimaCyr" w:hAnsi="AGOptimaCyr"/>
              </w:rPr>
              <w:t xml:space="preserve"> – 19 частей, 5:20:0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   </w:t>
            </w:r>
            <w:r>
              <w:rPr>
                <w:rFonts w:cs="AGOptimaCyr" w:ascii="AGOptimaCyr" w:hAnsi="AGOptimaCyr"/>
              </w:rPr>
              <w:t>37-43 Стихи: «Гнев»,«Нельзя бояться черного труда»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>«О вере», «Она в автомобильной катастрофе»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>«Притча о богаче», «Человеческое сердце»,</w:t>
            </w:r>
          </w:p>
          <w:p>
            <w:pPr>
              <w:pStyle w:val="Normal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>«Я человек в порочной плоти»</w:t>
              <w:tab/>
              <w:tab/>
              <w:t>9: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93" w:hanging="0"/>
              <w:jc w:val="center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color w:val="C0C0C0"/>
                <w:sz w:val="32"/>
                <w:lang w:val="en-US"/>
              </w:rPr>
              <w:t></w:t>
            </w:r>
            <w:r>
              <w:rPr>
                <w:color w:val="C0C0C0"/>
                <w:sz w:val="32"/>
                <w:lang w:val="en-U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82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-Bold">
    <w:charset w:val="00"/>
    <w:family w:val="swiss"/>
    <w:pitch w:val="variable"/>
  </w:font>
  <w:font w:name="AGOptima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8-01-27T12:50:00Z</cp:lastPrinted>
  <dcterms:modified xsi:type="dcterms:W3CDTF">2008-01-27T09:51:00Z</dcterms:modified>
  <cp:revision>31</cp:revision>
  <dc:subject/>
  <dc:title>Мир вам – 2000 г</dc:title>
</cp:coreProperties>
</file>